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(9)л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2. СЛУШАНИЕ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азань 20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sz w:val="24"/>
          <w:szCs w:val="24"/>
        </w:rPr>
        <w:t>Э.Ш. Гараев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/>
        <w:ind w:left="1843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7"/>
        </w:numPr>
        <w:shd w:fill="FFFFFF" w:val="clear"/>
        <w:ind w:left="12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одержание учебного предмета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1418" w:hanging="142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1418" w:hanging="142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Годовые требования. Содержание раздел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и методы контро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истема оцено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5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5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промежуточной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5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560" w:hanging="36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200" w:firstLine="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ind w:left="851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писок рекомендуемой учебной и методическ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200" w:hanging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200" w:hanging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ая литератур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  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его место и роль в образовательном процесс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художественных способностей детей и формирование у обучающихся </w:t>
      </w:r>
      <w:r>
        <w:rPr>
          <w:rFonts w:cs="Times New Roman" w:ascii="Times New Roman" w:hAnsi="Times New Roman"/>
          <w:sz w:val="24"/>
          <w:szCs w:val="24"/>
        </w:rPr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комплекса знаний, умений и навыков, позволяющих в</w:t>
        <w:br/>
        <w:t>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 реализации учебного предме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Объем учебного времени и виды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15"/>
        <w:gridCol w:w="1134"/>
        <w:gridCol w:w="1276"/>
        <w:gridCol w:w="1134"/>
        <w:gridCol w:w="1276"/>
        <w:gridCol w:w="1276"/>
        <w:gridCol w:w="850"/>
      </w:tblGrid>
      <w:tr>
        <w:trPr>
          <w:trHeight w:val="1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 учеб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ттестации</w:t>
            </w:r>
          </w:p>
        </w:tc>
        <w:tc>
          <w:tcPr>
            <w:tcW w:w="7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ттес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</w:t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8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</w:tc>
      </w:tr>
      <w:tr>
        <w:trPr>
          <w:trHeight w:val="97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>Форма проведения учебных аудиторных занят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и задачи учебного предмет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Цель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sz w:val="24"/>
          <w:szCs w:val="24"/>
        </w:rPr>
        <w:t>способностей, приобретение знаний, умений и навыков в области музыкального искус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классической музы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комство с широким кругом музыкальных произведений и формирование </w:t>
      </w:r>
      <w:r>
        <w:rPr>
          <w:rFonts w:cs="Times New Roman" w:ascii="Times New Roman" w:hAnsi="Times New Roman"/>
          <w:sz w:val="24"/>
          <w:szCs w:val="24"/>
        </w:rPr>
        <w:t>навыков восприятия образной музыкальной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эмоционального и интеллектуального отклика в процессе </w:t>
      </w:r>
      <w:r>
        <w:rPr>
          <w:rFonts w:cs="Times New Roman" w:ascii="Times New Roman" w:hAnsi="Times New Roman"/>
          <w:sz w:val="24"/>
          <w:szCs w:val="24"/>
        </w:rPr>
        <w:t>слуш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обретение необходимых качеств слухового внимания, умений следить за </w:t>
      </w:r>
      <w:r>
        <w:rPr>
          <w:rFonts w:cs="Times New Roman" w:ascii="Times New Roman" w:hAnsi="Times New Roman"/>
          <w:sz w:val="24"/>
          <w:szCs w:val="24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знание и усвоение некоторых понятий и представлений о музыкальных </w:t>
      </w:r>
      <w:r>
        <w:rPr>
          <w:rFonts w:cs="Times New Roman" w:ascii="Times New Roman" w:hAnsi="Times New Roman"/>
          <w:sz w:val="24"/>
          <w:szCs w:val="24"/>
        </w:rPr>
        <w:t>явлениях и средствах вырази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sz w:val="24"/>
          <w:szCs w:val="24"/>
        </w:rPr>
        <w:t>музыкального мыш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оциативно-образного мышления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sz w:val="24"/>
          <w:szCs w:val="24"/>
        </w:rPr>
        <w:t>постигают содержание музыки в разных формах музыкально-творческ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Обоснование структуры программы учебного предм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снованием структуры программы являются ФГТ, отражающие все аспекты </w:t>
      </w:r>
      <w:r>
        <w:rPr>
          <w:rFonts w:cs="Times New Roman" w:ascii="Times New Roman" w:hAnsi="Times New Roman"/>
          <w:sz w:val="24"/>
          <w:szCs w:val="24"/>
        </w:rPr>
        <w:t>работы преподавателя с ученико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ведения о затратах учебного времени, предусмотренного на освоение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sz w:val="24"/>
          <w:szCs w:val="24"/>
        </w:rPr>
        <w:t>"Содержание учебного предмета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тьем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ешается задача восприятия художественного цел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sz w:val="24"/>
          <w:szCs w:val="24"/>
        </w:rPr>
        <w:t>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поставленной цели и реализации задач предмета используются </w:t>
      </w:r>
      <w:r>
        <w:rPr>
          <w:rFonts w:cs="Times New Roman" w:ascii="Times New Roman" w:hAnsi="Times New Roman"/>
          <w:sz w:val="24"/>
          <w:szCs w:val="24"/>
        </w:rPr>
        <w:t>следующие методы об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о-творческие (творческие задания, участие детей в обсуждении, беседах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78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(разнообразные формы игрового моделир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Описание материально-технических условий реализации учебного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мета</w:t>
      </w:r>
    </w:p>
    <w:p>
      <w:pPr>
        <w:pStyle w:val="Normal"/>
        <w:shd w:fill="FFFFFF" w:val="clear"/>
        <w:ind w:left="5" w:firstLine="6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ind w:lef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ые аудитории, предназначенные для реализации учебного предмета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ащаются пианино/роялями, звукотехническим оборудованием, учебной мебель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sz w:val="24"/>
          <w:szCs w:val="24"/>
        </w:rPr>
        <w:t>пособиями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ременным мультимедийным оборудованием для просмотра видеоматериалов и </w:t>
      </w:r>
      <w:r>
        <w:rPr>
          <w:rFonts w:cs="Times New Roman" w:ascii="Times New Roman" w:hAnsi="Times New Roman"/>
          <w:sz w:val="24"/>
          <w:szCs w:val="24"/>
        </w:rPr>
        <w:t>прослушивания музыкальных произведений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.     УЧЕБНО-ТЕМАТИЧЕСКИЙ ПЛ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sz w:val="24"/>
          <w:szCs w:val="24"/>
        </w:rPr>
        <w:t>учебного предм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ЕРВЫЙ ГОД ОБУЧ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819"/>
      </w:tblGrid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8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. Характеристика музыкального звука. Состояние внутренней тишины. 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, его длительность, окрас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ритм. Пульсация в музыке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танцевальных движений (полька, вальс, гавот, менуэ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лодический рисунок, его выразительные свойства, фразир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типы мелодического движения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очные сюжеты в музыке. Первое знакомство с бале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томима. Дивертисмен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музыке как совокупность всех элементов музыкального языка. Разные типы интонации в музыке и реч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й интонации с первичным жанром (пение, речь, движение, звукоизобразительность, сигнал)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сенок-моделей, отражающих выразительный  смысл музыкальных интонаций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оперо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звуковое пространство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, тембр, ладогармонические краски. Характеристика фактуры с точки зрения плотности, прозрачности, многослойности звучания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4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музыкальных инструментов. Сказочные сюжеты в музы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ающая тема)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С.С. Прокофьева «Петя и волк».</w:t>
            </w:r>
          </w:p>
          <w:p>
            <w:pPr>
              <w:pStyle w:val="Normal"/>
              <w:shd w:fill="FFFFFF" w:val="clear"/>
              <w:ind w:left="91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ркестра - голоса герое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9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ВТОРОЙ ГОД ОБУЧ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069"/>
        <w:gridCol w:w="850"/>
      </w:tblGrid>
      <w:tr>
        <w:trPr>
          <w:trHeight w:val="7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ема, музыкальный образ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звития в музык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о структурных единицах: мотив, фраза,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граммных пьесах из детского репертуа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интаксис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как структурная едини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езуре, музыкальном синтаксисе на примере детских песен и простых пьес из детского реперту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формы в сонат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как воплощение музыкальной логики, дей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 развития музыкальных «событий». Сопоставление образов. Единство и непрерывное обновление интонаций, «жизнь» музыкальных образов от начала до кон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как этап развития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и кульминация в полифонических пьесах И. С. Бах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кальной музыки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как способ развития и форм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, трио, квартет, канон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наментальные, тембровые вариации. Подголосочная полифо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и значение программы в музыке. Одна программа – раз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ысел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й портрет, пейзаж, бытовая сценка как импульс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 мыслей и чувств композитора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1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13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РЕТИЙ ГОД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, обычаи разных народов. Особенности бытования и сочинения народных песен. Вариативность в народной песн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ыкальный фолькло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ес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ов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е пес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ротяжные 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Народный эпос (былины, исторические пес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сня. Роль мелодии и аккомпанемента в пес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т, форма пери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в творчестве компози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авторских обработок песен (А.Лядов, Н.Римский-Корсаков и др.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народных инструментов, народный орк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арше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и военные, героические, детские, сказочные, марши-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танцевальность в музы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хоров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танц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19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зыкального развития. 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форма в песенно-танцевальных жанр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уквенных обозначений структурных единиц фор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частная форма: анализ пьес из детского репертуара и пьес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го исполнительского репертуара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инструментов в оркестре. «Биографии» музыкальных инструментов. Партиту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6" w:leader="none"/>
        </w:tabs>
        <w:spacing w:before="355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. Содержание раздел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 Характеристика музыкального зву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предмете. Характеристика музыкального звука: высота, длительность, окраска (тембр), громкость (динамика), регистр. Колокольный звон, колокольные созвучия в музыке разных композиторов. Состояние внутренне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sz w:val="24"/>
          <w:szCs w:val="24"/>
        </w:rPr>
        <w:t>пласти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sz w:val="24"/>
          <w:szCs w:val="24"/>
        </w:rPr>
        <w:t>основанного на равномерной метрической пульс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окольная музык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: «Детский </w:t>
      </w:r>
      <w:r>
        <w:rPr>
          <w:rFonts w:cs="Times New Roman" w:ascii="Times New Roman" w:hAnsi="Times New Roman"/>
          <w:spacing w:val="-9"/>
          <w:sz w:val="24"/>
          <w:szCs w:val="24"/>
        </w:rPr>
        <w:t>альбом», «Утренняя молитва», «В церкв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.А. Моцарт опера «Волшебная флейта». </w:t>
      </w:r>
      <w:r>
        <w:rPr>
          <w:rFonts w:cs="Times New Roman" w:ascii="Times New Roman" w:hAnsi="Times New Roman"/>
          <w:sz w:val="24"/>
          <w:szCs w:val="24"/>
        </w:rPr>
        <w:t>Тема волшебных колокольч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2. Метроритм. Тембровое своеобраз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spacing w:val="-9"/>
          <w:sz w:val="24"/>
          <w:szCs w:val="24"/>
        </w:rPr>
        <w:t>звукоизобразительности. Метроритмическое своеобразие музыки, эмоционально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spacing w:val="-10"/>
          <w:sz w:val="24"/>
          <w:szCs w:val="24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сонажа сказки «Теремок». Зрительно-слуховой анализ средств выразительности в </w:t>
      </w:r>
      <w:r>
        <w:rPr>
          <w:rFonts w:cs="Times New Roman" w:ascii="Times New Roman" w:hAnsi="Times New Roman"/>
          <w:sz w:val="24"/>
          <w:szCs w:val="24"/>
        </w:rPr>
        <w:t>пьесах из собственного исполнительского реперту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 Прокофьев балет «Золушка»: Полночь, Гав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Гаврилин: «Часы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усская народная песня «Дроздок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В пещере горного короля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.И. Чайковский «Детский альбом»: «Болезнь куклы», «Марш деревянных </w:t>
      </w:r>
      <w:r>
        <w:rPr>
          <w:rFonts w:cs="Times New Roman" w:ascii="Times New Roman" w:hAnsi="Times New Roman"/>
          <w:sz w:val="24"/>
          <w:szCs w:val="24"/>
        </w:rPr>
        <w:t>солдатиков», Вальс, Поль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Марш Черномор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Альбом для юношества»: «Дед Мороз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. Боккерини Менуэ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 Штраус полька «Трик-тра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 3.  Мелодический рисунок, его выразительные свойства, фразировка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ные типы мелодического движения, мелодический рисунок. Кантилена, скерцо, </w:t>
      </w:r>
      <w:r>
        <w:rPr>
          <w:rFonts w:cs="Times New Roman" w:ascii="Times New Roman" w:hAnsi="Times New Roman"/>
          <w:sz w:val="24"/>
          <w:szCs w:val="24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Кроссворд по пройденным музыкальным пример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бинштейн Мелод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.Шуберт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ria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Балет невылупившихся птенцов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ен-Санс «Лебедь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Грезы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«Дождь и радуга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балет «Золушка»: Гаво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«Турецкое рондо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Даргомыжский « Старый капрал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Токката ре минор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.П. Мусоргский цикл «Детская»: « В углу», « С няней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Сказочные сюжеты в музы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ие своей пантоми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.И.Чайковский «Щелкунчик»: дивертисмент из 2 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,  движение, звукоизобразительность, сигнал). Освоение песенок-моделе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spacing w:val="-10"/>
          <w:sz w:val="24"/>
          <w:szCs w:val="24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еатрализованном действ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чинение музыкальных </w:t>
      </w:r>
      <w:r>
        <w:rPr>
          <w:rFonts w:cs="Times New Roman" w:ascii="Times New Roman" w:hAnsi="Times New Roman"/>
          <w:sz w:val="24"/>
          <w:szCs w:val="24"/>
        </w:rPr>
        <w:t>интонаций для героев какой-либо сказ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Плакса», «Злюка», «Резвушка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.А. Римский-Корсаков опера «Сказка о царе Салтане»: хор «О-хо-хо-нюшки-</w:t>
      </w:r>
      <w:r>
        <w:rPr>
          <w:rFonts w:cs="Times New Roman" w:ascii="Times New Roman" w:hAnsi="Times New Roman"/>
          <w:sz w:val="24"/>
          <w:szCs w:val="24"/>
        </w:rPr>
        <w:t>ох!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Первая утрат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Калинников «Кис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родные колыбельны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Гречанинов Мазурка ля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Россини «Дуэт кошечек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. Глинка опера «Руслан и Людмила»: канон «Какое чудное мгновенье» и рондо </w:t>
      </w:r>
      <w:r>
        <w:rPr>
          <w:rFonts w:cs="Times New Roman" w:ascii="Times New Roman" w:hAnsi="Times New Roman"/>
          <w:sz w:val="24"/>
          <w:szCs w:val="24"/>
        </w:rPr>
        <w:t>Фарлаф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уберт «Лесной цар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6. Музыкально-звуковое пространст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Фактура, тембр,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ладогармонические краск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зрачности, многослойности звучания. </w:t>
      </w:r>
      <w:r>
        <w:rPr>
          <w:rFonts w:cs="Times New Roman" w:ascii="Times New Roman" w:hAnsi="Times New Roman"/>
          <w:sz w:val="24"/>
          <w:szCs w:val="24"/>
        </w:rPr>
        <w:t xml:space="preserve">Одноголосная фактура, унисон, мелодия с аккомпанементо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spacing w:val="-5"/>
          <w:sz w:val="24"/>
          <w:szCs w:val="24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нонов, игра знакомых детских песенок с басом, двухголосно. Зрительно-слуховой анализ </w:t>
      </w:r>
      <w:r>
        <w:rPr>
          <w:rFonts w:cs="Times New Roman" w:ascii="Times New Roman" w:hAnsi="Times New Roman"/>
          <w:spacing w:val="-10"/>
          <w:sz w:val="24"/>
          <w:szCs w:val="24"/>
        </w:rPr>
        <w:t>фактуры в пьесах по специа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исунки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Ариэтта», «Птичка», «Бабочка», «Весной», сюита «Пер Гюнт»: «Утро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Старинная французская песен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ент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ыбельная песен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Вивальди «Времена года»: Вес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. Сказка в музыке. Голоса музыкальных инструмен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мфоническая сказка С.С. Прокофьева «Петя и волк». Инструменты оркестра - </w:t>
      </w:r>
      <w:r>
        <w:rPr>
          <w:rFonts w:cs="Times New Roman" w:ascii="Times New Roman" w:hAnsi="Times New Roman"/>
          <w:sz w:val="24"/>
          <w:szCs w:val="24"/>
        </w:rPr>
        <w:t>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очинение музыкальных примеров на тему «Стихия воды и огн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 Баба Яг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К. Лядов «Кикимор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С. Прокофьев «Дождь и радуг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В путь», «Форел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 «Океан — море синее»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ка ручейков и речек», «Пляс золотых рыбо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«Шехеразада»: тема моря </w:t>
      </w:r>
      <w:r>
        <w:rPr>
          <w:rFonts w:cs="Times New Roman" w:ascii="Times New Roman" w:hAnsi="Times New Roman"/>
          <w:spacing w:val="-10"/>
          <w:sz w:val="24"/>
          <w:szCs w:val="24"/>
        </w:rPr>
        <w:t>К. Сен-Санс «Аквариум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Ручее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 Свиридов «Дожди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Ф.Стравинский балет «Жар-птица»: «Пляс Жар-птицы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.Прокофьев Симфоническая сказка «Петя и волк»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ТОРОЙ ГОД ОБУЧ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 1. Музыкальная тема, музыкальный образ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узыкальная тема, способы создания музыкального образа. Связь музыкального образа с исходными (первичными) типами интонаций: пение, речь, движение (моторное, танцевальное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вукоизобразительность, сигнал (на примере музыкального материала первого класса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поставление, дополнение, противопоставление музыкальных тем и образов. </w:t>
      </w:r>
      <w:r>
        <w:rPr>
          <w:rFonts w:cs="Times New Roman" w:ascii="Times New Roman" w:hAnsi="Times New Roman"/>
          <w:spacing w:val="-9"/>
          <w:sz w:val="24"/>
          <w:szCs w:val="24"/>
        </w:rPr>
        <w:t>Контраст как средство вырази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ение в знакомых произведениях тип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онаций, связанных с первичными жанрами и музыкального образа в пьесах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го исполнительского репертуара. Работа с нотным текстом </w:t>
      </w:r>
      <w:r>
        <w:rPr>
          <w:rFonts w:cs="Times New Roman" w:ascii="Times New Roman" w:hAnsi="Times New Roman"/>
          <w:spacing w:val="-10"/>
          <w:sz w:val="24"/>
          <w:szCs w:val="24"/>
        </w:rPr>
        <w:t>(определение фактуры, темпа, динамики, изменений музыкальной реч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«Золотой петушок»: Вступл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Прокофьев «Детская музыка»: «Утро», «Дождь и радуг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 (№2 , №3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.С.Прокофьев балет «Ромео и Джульетта»: «Джульетта-девочка», «Танец </w:t>
      </w:r>
      <w:r>
        <w:rPr>
          <w:rFonts w:cs="Times New Roman" w:ascii="Times New Roman" w:hAnsi="Times New Roman"/>
          <w:sz w:val="24"/>
          <w:szCs w:val="24"/>
        </w:rPr>
        <w:t>рыцарей», балет «Золушка»: «Па де шал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Валь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 xml:space="preserve"> 2. Основные приемы развития в музыке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ервое знакомство с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онятием содержания музыки. Представление о музыкальном герое. Кратк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музыкальных стиля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о структурных единицах: мотив, фраза, предложение. Основ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емы развития в музыке: повтор (точный, с изменениями, секвенция), контраст в </w:t>
      </w:r>
      <w:r>
        <w:rPr>
          <w:rFonts w:cs="Times New Roman" w:ascii="Times New Roman" w:hAnsi="Times New Roman"/>
          <w:sz w:val="24"/>
          <w:szCs w:val="24"/>
        </w:rPr>
        <w:t>пьесах из детского репертуара. Первая попытка отслеживания процессов музыкального развития. 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знакомство с понятием содержания музыки и программ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зыки. Музыкальная речь, возможность воплощения в ней мыслей и чувств человека. </w:t>
      </w:r>
      <w:r>
        <w:rPr>
          <w:rFonts w:cs="Times New Roman" w:ascii="Times New Roman" w:hAnsi="Times New Roman"/>
          <w:sz w:val="24"/>
          <w:szCs w:val="24"/>
        </w:rPr>
        <w:t>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 «Альбом для юношества»: «Сицилийская песенка», «Дед Мороз», «Первая утрат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Весной», Вальс ля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ндель Пассакал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 Полонез соль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«Турецкое рондо»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увертюра к опере «Свадьба Фигаро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3 часть («Охота») из концерта «Осен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Полет шмел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Детские сцены»: « Поэт говорит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Прокофьев «Мимолетности» (№ 1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Моцарт Соната До мажор, К-54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.С.Бах: Токката ре минор (или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Sinfoni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 Партиты № 2 до минор, 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ve</w:t>
      </w:r>
      <w:r>
        <w:rPr>
          <w:rFonts w:cs="Times New Roman" w:ascii="Times New Roman" w:hAnsi="Times New Roman"/>
          <w:sz w:val="24"/>
          <w:szCs w:val="24"/>
        </w:rPr>
        <w:t>»), Полонез соль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«Маленькая ночная серенада»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Ф. Шопен Ноктюрн ми минор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. Дебюсси «Снег танцует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3. Музыкальный синтаксис. Фраза как структурная единица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олжение темы «Приемы развития в музыке». Звук - мотив - фраза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ложение - музыкальная мысль (период). Понятие о цезуре, музыкаль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нтаксисе на примере детских песен и простых пьес из детского репертуа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ы вариационного изменения музыкальной темы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бенности работы с темой на примере легких вариаций из детского репертуара. </w:t>
      </w:r>
      <w:r>
        <w:rPr>
          <w:rFonts w:cs="Times New Roman" w:ascii="Times New Roman" w:hAnsi="Times New Roman"/>
          <w:sz w:val="24"/>
          <w:szCs w:val="24"/>
        </w:rPr>
        <w:t xml:space="preserve">Анализ стихотворных текстов и мелодий </w:t>
      </w:r>
      <w:r>
        <w:rPr>
          <w:rFonts w:cs="Times New Roman" w:ascii="Times New Roman" w:hAnsi="Times New Roman"/>
          <w:spacing w:val="-9"/>
          <w:sz w:val="24"/>
          <w:szCs w:val="24"/>
        </w:rPr>
        <w:t>знакомых детских песен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определение структуры по фразам, выкладывание граф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>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чинение вариации на мелодию </w:t>
      </w:r>
      <w:r>
        <w:rPr>
          <w:rFonts w:cs="Times New Roman" w:ascii="Times New Roman" w:hAnsi="Times New Roman"/>
          <w:sz w:val="24"/>
          <w:szCs w:val="24"/>
        </w:rPr>
        <w:t>(изменение ритма, дублирование мелодии, и др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Легкие вариации из детского реперту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: № 2, 3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 4. Процесс становления формы в сонате. Развитие как воплоще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альной фабулы, действенного нача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</w:t>
      </w:r>
      <w:r>
        <w:rPr>
          <w:rFonts w:cs="Times New Roman" w:ascii="Times New Roman" w:hAnsi="Times New Roman"/>
          <w:sz w:val="24"/>
          <w:szCs w:val="24"/>
        </w:rPr>
        <w:t xml:space="preserve">программе 2 класса (В.Моцарт, А.Гедике). Разучивание песенки-модел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слеживание процесса развития музыкальных «событий». Сопоставление образ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врат первоначальной темы. Единство и непрерывное обновление интонац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жизнь» музыкальных образов от начала до конц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слеживание процесса становления формы с позиции музыкальной фабулы </w:t>
      </w:r>
      <w:r>
        <w:rPr>
          <w:rFonts w:cs="Times New Roman" w:ascii="Times New Roman" w:hAnsi="Times New Roman"/>
          <w:sz w:val="24"/>
          <w:szCs w:val="24"/>
        </w:rPr>
        <w:t xml:space="preserve">с помощью карточ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Шесть венских сонатин: № 1, № 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Кульминация как этап разви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ого образа, способы достижения кульминации. Кульминация как этап развития интонаций. Способы развития и кульминация в полифонических пьесах И. С. Баха. Имитации, контрастная полифония. Разные формы игрового моделирования и практического освоения приемов полифонического развертывания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Баркарол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 Утро», « Весной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 и фуги, Инвенция до маж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Денисов «Маленький канон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дун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Прокофьев «Раскаяни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 6. Выразительные возможности вокальной музык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разительные возможности вокальной музык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ы развития в ней (в том числе, имитация, контрапункт, вариационное развитие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уэт, трио, квартет, канон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 текста и определение характера голосов в дуэте, квартете. Определение в </w:t>
      </w:r>
      <w:r>
        <w:rPr>
          <w:rFonts w:cs="Times New Roman" w:ascii="Times New Roman" w:hAnsi="Times New Roman"/>
          <w:sz w:val="24"/>
          <w:szCs w:val="24"/>
        </w:rPr>
        <w:t>вариациях смены интонаций, признаков первичных жан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очинение подголосков к мелодиям русских на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сен. Сочинение вариаций на мелодию с изменением первичного жанра (смена </w:t>
      </w:r>
      <w:r>
        <w:rPr>
          <w:rFonts w:cs="Times New Roman" w:ascii="Times New Roman" w:hAnsi="Times New Roman"/>
          <w:sz w:val="24"/>
          <w:szCs w:val="24"/>
        </w:rPr>
        <w:t>размера, темпа, динамики, регистр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 опера «Евгений Онегин»: дуэт «Слыхали ль вы», квартет и </w:t>
      </w: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«Камаринска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«Камаринская», Персидский х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.В. Свиридов Колыбельная песен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 7. Программная музык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должение темы «Содержание музыки». </w:t>
      </w:r>
      <w:r>
        <w:rPr>
          <w:rFonts w:cs="Times New Roman" w:ascii="Times New Roman" w:hAnsi="Times New Roman"/>
          <w:sz w:val="24"/>
          <w:szCs w:val="24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зыкальный портрет, пейзаж, бытовая сценка как импульс для выражения мыслей и </w:t>
      </w:r>
      <w:r>
        <w:rPr>
          <w:rFonts w:cs="Times New Roman" w:ascii="Times New Roman" w:hAnsi="Times New Roman"/>
          <w:sz w:val="24"/>
          <w:szCs w:val="24"/>
        </w:rPr>
        <w:t>чувств композитора. Тема времен года в разных эпохах, странах и стил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пись в тетрадь </w:t>
      </w:r>
      <w:r>
        <w:rPr>
          <w:rFonts w:cs="Times New Roman" w:ascii="Times New Roman" w:hAnsi="Times New Roman"/>
          <w:sz w:val="24"/>
          <w:szCs w:val="24"/>
        </w:rPr>
        <w:t>примеров программной музыки из своего реперту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Вивальди «Времена года»: « Зим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 8. Создание комических образов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иемы создания комических образ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: утрирование интонац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жиданные, резкие смены в звучании (игровая логика). Игра ритмов, «неверных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т, дразнилки, преувеличения. Интонация насмешки и ее соединение со зримым </w:t>
      </w:r>
      <w:r>
        <w:rPr>
          <w:rFonts w:cs="Times New Roman" w:ascii="Times New Roman" w:hAnsi="Times New Roman"/>
          <w:spacing w:val="-2"/>
          <w:sz w:val="24"/>
          <w:szCs w:val="24"/>
        </w:rPr>
        <w:t>пластическим образом.</w:t>
      </w:r>
      <w:r>
        <w:rPr>
          <w:rFonts w:cs="Times New Roman" w:ascii="Times New Roman" w:hAnsi="Times New Roman"/>
          <w:sz w:val="24"/>
          <w:szCs w:val="24"/>
        </w:rPr>
        <w:t xml:space="preserve"> Беседа и обмен мнениями о развитии музыкального образа в незнакомом произве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тение стихов с соответствующ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онацией. Определение на слух типа интонации и неожиданных ситуаций в их </w:t>
      </w: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 Прокофьев «Детская музыка»: «Пятнашки», «Шествие кузнечиков», Марш, </w:t>
      </w:r>
      <w:r>
        <w:rPr>
          <w:rFonts w:cs="Times New Roman" w:ascii="Times New Roman" w:hAnsi="Times New Roman"/>
          <w:spacing w:val="-8"/>
          <w:sz w:val="24"/>
          <w:szCs w:val="24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Клоуны», Рондо-токка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.Джоплин Рэгтай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. Дебюсси «Кукольный кэк-у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ОБУЧ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Тема 1. Народное творчество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родное творчество - этимология слов. </w:t>
      </w:r>
      <w:r>
        <w:rPr>
          <w:rFonts w:cs="Times New Roman" w:ascii="Times New Roman" w:hAnsi="Times New Roman"/>
          <w:sz w:val="24"/>
          <w:szCs w:val="24"/>
        </w:rPr>
        <w:t xml:space="preserve">Отличие народных песен от авторских (устная природа, бытование, много вариантов напева на один и тот же текст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адиции, обычаи разных народо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ный календарь - совокупность духовной жизни народа. Соединение в н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здников земледельческого, религиозного и современного государственного </w:t>
      </w:r>
      <w:r>
        <w:rPr>
          <w:rFonts w:cs="Times New Roman" w:ascii="Times New Roman" w:hAnsi="Times New Roman"/>
          <w:sz w:val="24"/>
          <w:szCs w:val="24"/>
        </w:rPr>
        <w:t xml:space="preserve">календаря. Календарный круг. Календарно-обрядовые песни, заклички. Семейно-обрядовые песни (колыбельные, игровые, свадебные). Игровое действо как одна из форм народного театра. Различные виды хороводов: «круговые», «замкнутые», с разыгрыванием сюжета в лицах, «змейкой», «воротца», «стенка на стенку»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ые лирические песни разных национальных традиций. Общие музыкальные особенности этих песен: широта дыхания (длинные фразы), широкие скачки в мелодии (ч.5, м.7), ладовая переменность, самобытность ритмического склада. Вариантное развертывание и многоголосие (подголосочная полифония) в русских протяжных лирических песнях. Присутствие поэтических образов, распевов, междомети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эпос (былины, исторические песни). Особенности музыкальной речи, ритмики, размера. Содержание, герои. Примеры исполнения былин народными сказителями. Исторические песни: события, геро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и анализ текста песен (метафор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лицетворения). Определение характера, структуры мелодии. Создание своего </w:t>
      </w:r>
      <w:r>
        <w:rPr>
          <w:rFonts w:cs="Times New Roman" w:ascii="Times New Roman" w:hAnsi="Times New Roman"/>
          <w:sz w:val="24"/>
          <w:szCs w:val="24"/>
        </w:rPr>
        <w:t>личного (семейного) годового круга празд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е и татарские народные песни разных жанров, например колыбельные «Котя-котинька», «За берёзовым пеньком», потешки, считалк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гровые «Каравай», «Заинька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Дрема», «Со вьюном я хожу», свадебная </w:t>
      </w:r>
      <w:r>
        <w:rPr>
          <w:rFonts w:cs="Times New Roman" w:ascii="Times New Roman" w:hAnsi="Times New Roman"/>
          <w:sz w:val="24"/>
          <w:szCs w:val="24"/>
        </w:rPr>
        <w:t>величальная «Кто у нас хороший», былина о Вольге,  баиты «Сак-Сок» и «Карьят-Батыр», лирические песни 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 одна-то во поле </w:t>
      </w:r>
      <w:r>
        <w:rPr>
          <w:rFonts w:cs="Times New Roman" w:ascii="Times New Roman" w:hAnsi="Times New Roman"/>
          <w:spacing w:val="-9"/>
          <w:sz w:val="24"/>
          <w:szCs w:val="24"/>
        </w:rPr>
        <w:t>дороженька», «Галиябану», «Тафтиля» и другие по выборы педагог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П. Бородин опера «Князь Игорь»: Плач Ярославны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.И. Глинка опера «Руслан и Людмила»: хор «Ах, ты свет, Людмила»Н.А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имский-Корсаков Опера «Снегурочка»: Пролог (сцена проводов Маслениц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Тема 2. Жанры в музыке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вичные (простые) и вторичные (сложные) жанр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ая песня. Связь с музыкой городского быта, с профессиональ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орчеством. Пение и анализ текста, мелодии, аккомпанемента. Куплет, форма </w:t>
      </w:r>
      <w:r>
        <w:rPr>
          <w:rFonts w:cs="Times New Roman" w:ascii="Times New Roman" w:hAnsi="Times New Roman"/>
          <w:sz w:val="24"/>
          <w:szCs w:val="24"/>
        </w:rPr>
        <w:t xml:space="preserve">период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т как самая ранняя многоголосная городская песня. </w:t>
      </w:r>
      <w:r>
        <w:rPr>
          <w:rFonts w:cs="Times New Roman" w:ascii="Times New Roman" w:hAnsi="Times New Roman"/>
          <w:sz w:val="24"/>
          <w:szCs w:val="24"/>
        </w:rPr>
        <w:t xml:space="preserve">Черты канта в хоре М. И. Глинки «Славься». Сравнение городской песни  с крестьянской: инструментальное сопровождение (гитара, фортепиано, духовой оркестр), гомофонно-гармонический склад (аккордовая фактура в аккомпанементе, движение по звукам аккордов в мелодии). </w:t>
      </w:r>
      <w:r>
        <w:rPr>
          <w:rFonts w:cs="Times New Roman" w:ascii="Times New Roman" w:hAnsi="Times New Roman"/>
          <w:spacing w:val="-11"/>
          <w:sz w:val="24"/>
          <w:szCs w:val="24"/>
        </w:rPr>
        <w:t>Пение песен, подбор баса, аккордо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рительно-слуховое </w:t>
      </w:r>
      <w:r>
        <w:rPr>
          <w:rFonts w:cs="Times New Roman" w:ascii="Times New Roman" w:hAnsi="Times New Roman"/>
          <w:sz w:val="24"/>
          <w:szCs w:val="24"/>
        </w:rPr>
        <w:t>определение формы периода, двухчастной струк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ьности.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ие песни «Среди долины ровныя»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запно гром»; кант «Орле Российский» ил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е примеры по выбору педагога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.И. Глинка, Вариации на тему песни «Среди долины </w:t>
      </w:r>
      <w:r>
        <w:rPr>
          <w:rFonts w:cs="Times New Roman" w:ascii="Times New Roman" w:hAnsi="Times New Roman"/>
          <w:sz w:val="24"/>
          <w:szCs w:val="24"/>
        </w:rPr>
        <w:t>ровныя»; опера «Жизнь за царя»: хор «Славьс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ная песня в творчестве композит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использования народных песен в творчестве композиторов. Обработки народных песен в сборниках М.Балакирева, Н.Римского-Корсакова, А.Лядова, П.Чайковского. Создание произведений на основе народных мелодий. Включение народной мелодии в музыкальную ткань произведения (цитирование). Слушание и анализ авторских обработок песе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некоторыми музыкальными инструментами разных народов. Русские народные инструменты. Народный оркест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>специальности. Определение на слух  и словесная характеристика тембровых красок народных инстр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з сборников М.Балакирева, А.Лядова, Н.Римского-Корсакова (по выбору педагога)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Лядов «8 народных песен для оркестра» (фрагменты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И.Чайковский Квартет № 1 Ре мажор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, Концерт для фортепиано № 1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Опера «Садко»: песня Садко с хором из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ртины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узаффаров  «Аниса», «Галиябану» (обработки для голоса с фортепиано),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Яруллин «Ай, былбылым» (обработка для скрипки с фортепиано)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«Сюита на татарские народные темы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.Локшин «Русские переборы»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личные пьесы в  исполнении оркестра русских народных инструментов (по выбору педагог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>Тема 4. Марш и маршевость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Жанровые признаки марша, образное содержание. Марши военные, героически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тские, сказочные, марши-шествия. Понятие о маршевост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нструментарий, особенности оркестровки. Слушание </w:t>
      </w:r>
      <w:r>
        <w:rPr>
          <w:rFonts w:cs="Times New Roman" w:ascii="Times New Roman" w:hAnsi="Times New Roman"/>
          <w:sz w:val="24"/>
          <w:szCs w:val="24"/>
        </w:rPr>
        <w:t>и определение признаков марш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Найти примеры различных по характеру маршей. </w:t>
      </w:r>
      <w:r>
        <w:rPr>
          <w:rFonts w:cs="Times New Roman" w:ascii="Times New Roman" w:hAnsi="Times New Roman"/>
          <w:sz w:val="24"/>
          <w:szCs w:val="24"/>
        </w:rPr>
        <w:t>Сочинить маршевые ритмические рисун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1"/>
          <w:sz w:val="24"/>
          <w:szCs w:val="24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Свиридов Военный марш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Верди опера «Аида»: Марш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балет «Щелкунчик»: Марш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Прокофьев опера «Любовь к трем апельсинам»: Марш; балет «Ромео и </w:t>
      </w:r>
      <w:r>
        <w:rPr>
          <w:rFonts w:cs="Times New Roman" w:ascii="Times New Roman" w:hAnsi="Times New Roman"/>
          <w:sz w:val="24"/>
          <w:szCs w:val="24"/>
        </w:rPr>
        <w:t>Джульетта»: «Танец рыцарей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 В пещере горного короля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Марш Черномор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опен Прелюдия до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ан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танцевальность в му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ы народов мира: особенности музыкального языка, костюмы, пластика движения. Различные виды хороводов (повторение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ринные танцы (павана, гальярда, менуэт, гавот, ригодон, сицилиана, пассакалья). Танцы, составляющие основы старинной танцевальной сюит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 (аллеманда, куранта, сарабанда, жига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ейские танцы 19 века (лендлер, вальс, мазурка, полонез, краковяк, полька, чардаш, тарантелла, болеро и др.). </w:t>
      </w:r>
      <w:r>
        <w:rPr>
          <w:rFonts w:cs="Times New Roman" w:ascii="Times New Roman" w:hAnsi="Times New Roman"/>
          <w:sz w:val="24"/>
          <w:szCs w:val="24"/>
        </w:rPr>
        <w:t>Разнообразие выразительных средств, пластика, формы бытования. Наиболее распространенные в танцевальной музыке музыкальные формы: старинная двухчастная, вариации, рондо. Понятие о танцевальности. Слушание и определение элементов музыкальной речи, разделов формы, жанра. Конкурс на лучшего знатока танцевальных жан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Анализ пьес по специальности, определение жанра. Составление кроссвордов. Сочинение пьес-моделей: период-вальс, период-марш и д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танцы из сюит Г.Генделя, Ж.Б.Рамо, Г.Перселла, И.С.Бах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нцы народов мира (по выбору педагог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.Штраус Вальс «На прекрасном голубом Дуна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Сайдашев «Вальс из музыкальной драму «Наемщи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ж.Россини «Тарантелл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Шопен: вальсы, полонезы, мазурки (по выбору педагог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.И.Глинка Опера «Иван Сусанин»: польские танцы из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ая фор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узыкальной форм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, его образное содерж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: характеристика интонаций, речь музыкального героя (исполнительский </w:t>
      </w:r>
      <w:r>
        <w:rPr>
          <w:rFonts w:cs="Times New Roman" w:ascii="Times New Roman" w:hAnsi="Times New Roman"/>
          <w:sz w:val="24"/>
          <w:szCs w:val="24"/>
        </w:rPr>
        <w:t>репертуар 2, 3 классо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: в народной музыке, старинные (Г.Гендель), классические (В. Моцарт), вариации сопрано остинато (М.И.Глинка ). Определение на слух интонационных изменений в вари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ндо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Песнь жаворонк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романс «Жаворонок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 Гайдн Соната ре мажор, часть 1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опен Прелюдия № 7 Ля мажор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Шарманщик поет», «Старинная французская песенк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 Кабалевский Рондо-токкат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Бородин романс «Спящая княжн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 Гендель Чакон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ема 7. Симфонический оркест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инструментов в оркестре. «Биографии» отдельных музыкальных инструментов. Партитура. Определение на слух тембров инструментов. Индивидуальные сообщения о музыкальных инструмента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закрепление материала, пройденного в эт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риттен-Перселл «Путешествие по оркестру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. Григ «Танец Анитры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Концерт для валторны № 4, часть 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Бизе Опера «Кармен» антракт к 3 действию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балет «Щелкунчик»: Вальс цветов и Испанский танец («Шоколад»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Глюк опера «Орфей»: Мелодия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к уровню подготовки обучающихс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роанализировать и рассказать о своем впечатлении от прослушанного </w:t>
      </w:r>
      <w:r>
        <w:rPr>
          <w:rFonts w:cs="Times New Roman" w:ascii="Times New Roman" w:hAnsi="Times New Roman"/>
          <w:sz w:val="24"/>
          <w:szCs w:val="24"/>
        </w:rPr>
        <w:t>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собенностях музыкального языка и</w:t>
        <w:br/>
        <w:t>средствах вырази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восприятия музыкального образа и умение передавать свое </w:t>
      </w:r>
      <w:r>
        <w:rPr>
          <w:rFonts w:cs="Times New Roman" w:ascii="Times New Roman" w:hAnsi="Times New Roman"/>
          <w:sz w:val="24"/>
          <w:szCs w:val="24"/>
        </w:rPr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10"/>
        </w:numPr>
        <w:shd w:fill="FFFFFF" w:val="clear"/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узыкального сочинения; </w:t>
      </w:r>
    </w:p>
    <w:p>
      <w:pPr>
        <w:pStyle w:val="Normal"/>
        <w:numPr>
          <w:ilvl w:val="0"/>
          <w:numId w:val="10"/>
        </w:numPr>
        <w:shd w:fill="FFFFFF" w:val="clear"/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узнавание» музыкальных произ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   Формы и методы контроля, система оцен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форма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sz w:val="24"/>
          <w:szCs w:val="24"/>
        </w:rPr>
        <w:t>обучаем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ставление своих творческих работ (сочинение музыкальных иллюстраций, </w:t>
      </w:r>
      <w:r>
        <w:rPr>
          <w:rFonts w:cs="Times New Roman" w:ascii="Times New Roman" w:hAnsi="Times New Roman"/>
          <w:sz w:val="24"/>
          <w:szCs w:val="24"/>
        </w:rPr>
        <w:t>письменные работы по графику, схеме, таблицы, рисунк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певаемости учащихся в форме итоговых контрольных уроков, которые проводя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" w:ascii="Times New Roman" w:hAnsi="Times New Roman"/>
          <w:sz w:val="24"/>
          <w:szCs w:val="24"/>
        </w:rPr>
        <w:t xml:space="preserve">рамках аудиторного занятия в течение 1 урока. Рекомендуется в 6 полугод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сти итоговый зачет, оценка по которому заносится в свидетельство об окончании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Требования к промежуточной аттес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вый контрольный урок - обобщение пройденного понятийного и 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ментах музыкальн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слуховое восприятие эле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речи, интонаци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(эпитеты, сравнения)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оспроизведение в жестах, пласт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е, в песенках-моделях ярких деталей музыкальной речи (невербальные 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 собственных впечатлени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427" w:leader="none"/>
                <w:tab w:val="left" w:pos="45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зна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 о некоторых музык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х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 и его характеристики, метр, фак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илена, речитатив, скерц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о, тутти, кульминация, диссонанс, консонанс, основные типы интон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танцевальные жан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 симфонического оркес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луховое осо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 выразительности в незнако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, К.Сен-Сан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ие пьесы П.И.Чайковско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.Шумана, И.С.Баха, С.С.Прокофье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виридова, Р.К.Щедрина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Гаври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ах развития темы и особенностях музыкально-образно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первичных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характеризовать некотор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ны образного содержа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с графическими моделями, отражающими детали музыкального разви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незнакомых произведениях, избранны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возрастных и личностных возможностей учащих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развития   музыкальной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, контрас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ходные типы  интонаций  (первичные жанры);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минация в процессе развития интонаций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собенностей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ой фабулы и интонац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е, связанной с театра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ценическими жанрами и в произведениях с ярким программ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 контрольный урок (зачет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узыкальных жанрах, простых формах, инструментах симфонического оркестр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-слуховое восприят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ей музыкального жанра,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работать с графической мод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творческого взаимодействия в коллективной рабо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полнительски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музыкальных жан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троении простых музыкальных форм и способах интонационно-тематического развит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-слуховое осознание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анра и формы в</w:t>
              <w:br/>
              <w:t>произведениях разных стилей: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вальди, И.С.Бах, К.В.Глюк, Ж.Б. Рамо, Г.Ф.Гендель, Д.Скарлатти, Дж. Россини, В.Моцарт. Э.Григ, К.Дебюссии Н. А. Римский-Корсаков, П.И. Чайковский, А. П. Бородин, А. К. Лядов, С. С. Прокофьев, Б. Бриттен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разительных средств (согласно календарно-тематическому плану), владение </w:t>
      </w:r>
      <w:r>
        <w:rPr>
          <w:rFonts w:cs="Times New Roman" w:ascii="Times New Roman" w:hAnsi="Times New Roman"/>
          <w:sz w:val="24"/>
          <w:szCs w:val="24"/>
        </w:rPr>
        <w:t>первичными навыками словесной характерист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исьменные зада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умение работать с графическими моделями произведе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ающими детали музыкального развития и выбранными с учетом возрастных и </w:t>
      </w:r>
      <w:r>
        <w:rPr>
          <w:rFonts w:cs="Times New Roman" w:ascii="Times New Roman" w:hAnsi="Times New Roman"/>
          <w:sz w:val="24"/>
          <w:szCs w:val="24"/>
        </w:rPr>
        <w:t>личностных возможностей учащихся.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Критерии оценк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мысленный и выразительный ответ, учащийся ориент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м материа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4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ознанное восприятие музыкального материала, но учащийся не актив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3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чащийся часто ошибается, плохо ориентируется в пройденном материа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ебя только в отдельных видах работы.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тодическое обеспечение учебного процесс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sz w:val="24"/>
          <w:szCs w:val="24"/>
        </w:rPr>
        <w:t>мелкогрупповых зан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основу преподавания положена вопросно-ответная (проблемная) методика, </w:t>
      </w:r>
      <w:r>
        <w:rPr>
          <w:rFonts w:cs="Times New Roman" w:ascii="Times New Roman" w:hAnsi="Times New Roman"/>
          <w:spacing w:val="-10"/>
          <w:sz w:val="24"/>
          <w:szCs w:val="24"/>
        </w:rPr>
        <w:t>дополненная разнообразными видами учебно-практическ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ее продуктивная форма работы с учащимися младших класс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ки-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</w:t>
      </w:r>
      <w:r>
        <w:rPr>
          <w:rFonts w:cs="Times New Roman" w:ascii="Times New Roman" w:hAnsi="Times New Roman"/>
          <w:spacing w:val="-10"/>
          <w:sz w:val="24"/>
          <w:szCs w:val="24"/>
        </w:rPr>
        <w:t>обобщения педагог ведет детей к вопросам содержания музы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нообразия форм, жанров, стилевых направлений (в том числе, соврем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). Учащиеся накапливают слуховой опыт и получают определенную сумм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sz w:val="24"/>
          <w:szCs w:val="24"/>
        </w:rPr>
        <w:t>информации, а на приобретение умений и навыков музыкально-слуховой деятельности – ключа к пониманию музыкального язы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sz w:val="24"/>
          <w:szCs w:val="24"/>
        </w:rPr>
        <w:t>основе музыкального мыш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местного творчества. Слушание музыки сочетается с практическими заданиями по </w:t>
      </w:r>
      <w:r>
        <w:rPr>
          <w:rFonts w:cs="Times New Roman" w:ascii="Times New Roman" w:hAnsi="Times New Roman"/>
          <w:sz w:val="24"/>
          <w:szCs w:val="24"/>
        </w:rPr>
        <w:t>сольфеджио, теории, с творческими зад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уроке создаются модели-конструкции, которые иллюстрируют наиболе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ркие детали музыкального текста и вызывают множественный ассоциативный ряд. С помощью таких моделей-конструкций обучающимся легче понять и более общие </w:t>
      </w:r>
      <w:r>
        <w:rPr>
          <w:rFonts w:cs="Times New Roman" w:ascii="Times New Roman" w:hAnsi="Times New Roman"/>
          <w:sz w:val="24"/>
          <w:szCs w:val="24"/>
        </w:rPr>
        <w:t>закономерности (характер, герой, музыкальная фабул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емы игрового модел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ение в пластике телесно-моторных движений особенностей метроритма, </w:t>
      </w:r>
      <w:r>
        <w:rPr>
          <w:rFonts w:cs="Times New Roman" w:ascii="Times New Roman" w:hAnsi="Times New Roman"/>
          <w:sz w:val="24"/>
          <w:szCs w:val="24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афическое изображение фразировки, звукового пространства, интон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гры-драматизации (песни-диалоги, мимические движения, жесты-позы) с</w:t>
        <w:br/>
      </w:r>
      <w:r>
        <w:rPr>
          <w:rFonts w:cs="Times New Roman" w:ascii="Times New Roman" w:hAnsi="Times New Roman"/>
          <w:sz w:val="24"/>
          <w:szCs w:val="24"/>
        </w:rPr>
        <w:t>опорой на импровизацию в процессе предст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исполнение на инструментах детского оркестра ритмических аккомпанементов,</w:t>
        <w:br/>
      </w:r>
      <w:r>
        <w:rPr>
          <w:rFonts w:cs="Times New Roman" w:ascii="Times New Roman" w:hAnsi="Times New Roman"/>
          <w:sz w:val="24"/>
          <w:szCs w:val="24"/>
        </w:rPr>
        <w:t>вариантов оркестровки небольших пье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шания незнакомых произведений. В процессе обучения большую роль игр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sz w:val="24"/>
          <w:szCs w:val="24"/>
        </w:rPr>
        <w:t>Лагутин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sz w:val="24"/>
          <w:szCs w:val="24"/>
        </w:rPr>
        <w:t>вхождения в образный мир музыки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 Материально-технические условия реализации програм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spacing w:val="-10"/>
          <w:sz w:val="24"/>
          <w:szCs w:val="24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" w:ascii="Times New Roman" w:hAnsi="Times New Roman"/>
          <w:sz w:val="24"/>
          <w:szCs w:val="24"/>
        </w:rPr>
        <w:t>капитального ремо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чебные аудитории для мелкогрупповых занятий с роялем/фортепиан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ебную мебель (столы, стулья, стеллажи, шкафы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глядно-дидактические средства: наглядные методические пособия, </w:t>
      </w:r>
      <w:r>
        <w:rPr>
          <w:rFonts w:cs="Times New Roman" w:ascii="Times New Roman" w:hAnsi="Times New Roman"/>
          <w:spacing w:val="-9"/>
          <w:sz w:val="24"/>
          <w:szCs w:val="24"/>
        </w:rPr>
        <w:t>магнитные доски, интерактивные доски, демонстрационные модели (например,</w:t>
      </w:r>
      <w:r>
        <w:rPr>
          <w:rFonts w:cs="Times New Roman" w:ascii="Times New Roman" w:hAnsi="Times New Roman"/>
          <w:sz w:val="24"/>
          <w:szCs w:val="24"/>
        </w:rPr>
        <w:t xml:space="preserve"> макеты инструментов симфонического и народных оркестр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у, помещения для работы со специализированными материалами (фонотеку, видеотеку, просмотровый видеозал/класс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олжны иметь звукоизоля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 Список рекомендуемой учебной и методической лит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Список методической литератур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афьев Б. Путеводитель по концертам: Словарь наиболее необходимых </w:t>
      </w:r>
      <w:r>
        <w:rPr>
          <w:rFonts w:cs="Times New Roman" w:ascii="Times New Roman" w:hAnsi="Times New Roman"/>
          <w:sz w:val="24"/>
          <w:szCs w:val="24"/>
        </w:rPr>
        <w:t>терминов и понятий. М., 19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рнстайн Л. Концерты для молодежи. Л., 199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ский Л. Психология искусства. М., 19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а Н. Хрестоматия по русскому народному творчеству. 1-2 годы обучения. М., 19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ченок Н. Слушаем музыку вместе. СПб, 200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арян С. В мире музыкальных инструментов. М., 1989 Жаворонушки. Русские песни, прибаутки, скороговорки, считалки, сказки, игры. Вып. 4. Сост. Г. Науменко. М.,19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 музыке. Составители Г. Головинский, М. Ройтерштейн. М., 19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Дж. Театр и симфония. М., 19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Песни русского народа в обработке для одного голоса и фортепиано. М., 195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ль Л. Строение музыкальных произведений. М., 197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. М., 19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йкинский Е. Логика музыкальной композиции. М., 19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ая М. Введение в народоведение. Классы 1 - 2. Родная земля. М., 19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Т. Основы русской народной музыки. Учебное пособие для музыкальных училищ и институтов культуры. М.,197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мский-Корсаков Н. 100 русских народных песен. М.-Л., 19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ждественские песни. Пение на уроках сольфеджио. Вып 1. Сост. Г. Ушпикова. М.,19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. Хрестоматия. М.,195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ребков С. Художественные принципы музыкальных стилей. М., 19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Для 1-3 кл. Сост. Г.Ушпикова. СПб, 2008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н И. Музыкальная форма. М., 19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арева Н. Уроки госпожи Мелодии. Методическое пособие. М.,20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ий Б. Строение музыкальной речи. М., 1908 Яворский Б. Статьи, воспоминания, переписка. М., 19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бная литератур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арева Н. «Уроки госпожи Мелодии». Учебные пособия (с аудиозаписями), </w:t>
      </w:r>
      <w:r>
        <w:rPr>
          <w:rFonts w:cs="Times New Roman" w:ascii="Times New Roman" w:hAnsi="Times New Roman"/>
          <w:sz w:val="24"/>
          <w:szCs w:val="24"/>
        </w:rPr>
        <w:t>1,2,3 классы. М., 200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4:00Z</dcterms:created>
  <dc:creator>Анна</dc:creator>
  <dc:description/>
  <cp:keywords/>
  <dc:language>en-US</dc:language>
  <cp:lastModifiedBy>Елена Алексеевна</cp:lastModifiedBy>
  <cp:lastPrinted>2014-02-14T14:24:00Z</cp:lastPrinted>
  <dcterms:modified xsi:type="dcterms:W3CDTF">2014-02-14T11:24:00Z</dcterms:modified>
  <cp:revision>28</cp:revision>
  <dc:subject/>
  <dc:title/>
</cp:coreProperties>
</file>